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ая система государственного регулирования и поддержки частного предпринимательства </w:t>
      </w:r>
    </w:p>
    <w:p>
      <w:pPr>
        <w:pStyle w:val="Normal"/>
        <w:ind w:left="4500" w:hanging="0"/>
        <w:jc w:val="right"/>
        <w:rPr/>
      </w:pPr>
      <w:r>
        <w:rPr/>
        <w:t>Орманова Сауле Баянкызы, ст.преподаватель Академии государственного управления при Президенте Республики Казахст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реальных рычагов качественного подъема конкурентной экономики в стране является совершенствование рациональной системы государственного регулирования экономической деятельности предпринимательских структ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ных механизмах законов рыночной экономики (конкуренции, стоимости, спроса и предложения) заложены направления на обеспечение равновесия между производителем и потребителем, платежеспособным спросом и товарным предложением, но, тем не менее, это не всегда способствуют бескризисному развитию экономики и полноценному удовлетворению потребностей населения. Данное подтверждает тот факт, что целенаправленное регулирование экономики со стороны государства необходимо. Государство представляет собой как субъект рыночных экономических отношений, так и регулирующий и управляющий орган. В любой современной стране государство играет серьезную роль в функционировании и развитии национальной экономики. Ни сегодня, ни в ретроспективе практически невозможно представить независимую от государства рыночную экономику. Такой макроэкономической системы история нигде и никогда не знала. Американские ученые Э.Аткинсон и Дж.Стиглиц пишут: «Есть мало оснований считать, что рынок мог бы функционировать в ситуации, предполагающей негосударственную экономику [1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для государственного вмешательства в экономику страны можно определить следующ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реальности совершенной конкурен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упность для рыночных субъектов всей информации и неспособность рынка достичь полного равновес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бщественного перераспределения благ в соответствии с факторами, неподвластными рын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ногих видов рынков в достаточно развитом виде (например, фьючерсных и страховых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нешних факторов (экстерналий), требующих компенсационных действ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уществование значительных сфер, связанных с созданием и потреблением общественных благ (оборонные услуги, фундаментальная наука и т.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граничение «достойных потребностей» и тех, интерес к которым нужно снижать (алкоголь, табак, наркотики и др.)[2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вмешательство в экономические процессы реализуется в разной мере, в зависимости от государственного устройства, традиций, накопленного опыта, так и с течением времени. Но общая линия такова, что роль государства в экономике становится с ходом времени все более сложной и требует от правительственных органов все большей гибкости. И о государственном влиянии на экономику требуется говорить не в количественных оценках («больше-меньше»), а с точки зрения качественной эффективности регулирования. Цель государственного регулирования заключается в создании условий для стабильного и эффективного развития экономики, социальной сферы, экономического равновесия, оптимизации деятельности субъектов рын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государственное регулирование экономики представляет собой систему законодательных, исполнительных и контролирующих мер, осуществляемых правомочными государственными учреждениями с целью адаптации существующей социально-экономической системы к изменяющимся условиям хозяйствования, в результате информационных и технологических сдвигов и под воздействием глобализации в мировой экономике. В тоже время, государственное регулирование – это целенаправленный координирующий процесс управленческого воздействия правительства страны на отдельные сегменты внутренних и внешних рынков за счет микро- и макроэкономических регуляторов. Благодаря государственному регулированию достигается равновесие между самой экономической системой и условиями для устойчивого функционирования всех субъектов этой системы. Недостаточное внимание регулирования предпринимательскими структурами приводит к снижению их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государства в части регулирования предпринимательской деятельности, на наш взгляд сводятся к следующему: (рис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31:00Z</dcterms:created>
  <dc:creator>User</dc:creator>
  <dc:description/>
  <cp:keywords/>
  <dc:language>en-US</dc:language>
  <cp:lastModifiedBy>User</cp:lastModifiedBy>
  <dcterms:modified xsi:type="dcterms:W3CDTF">2010-07-07T17:31:00Z</dcterms:modified>
  <cp:revision>1</cp:revision>
  <dc:subject/>
  <dc:title>Современная система государственного регулирования и поддержки частного предпринимательства </dc:title>
</cp:coreProperties>
</file>